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jc w:val="center"/>
        <w:rPr>
          <w:rFonts w:ascii="华文中宋;微软雅黑" w:hAnsi="华文中宋;微软雅黑" w:eastAsia="华文中宋;微软雅黑" w:cs="华文中宋;微软雅黑"/>
          <w:color w:val="FF0000"/>
          <w:sz w:val="100"/>
          <w:szCs w:val="100"/>
        </w:rPr>
      </w:pPr>
      <w:r>
        <w:rPr>
          <w:rFonts w:ascii="华文中宋;微软雅黑" w:hAnsi="华文中宋;微软雅黑" w:cs="华文中宋;微软雅黑" w:eastAsia="华文中宋;微软雅黑"/>
          <w:color w:val="FF0000"/>
          <w:sz w:val="100"/>
          <w:szCs w:val="100"/>
        </w:rPr>
        <w:t>嘉兴教育学院文件</w:t>
      </w:r>
    </w:p>
    <w:p>
      <w:pPr>
        <w:pStyle w:val="Normal"/>
        <w:ind w:firstLine="948"/>
        <w:rPr>
          <w:rFonts w:ascii="华文中宋;微软雅黑" w:hAnsi="华文中宋;微软雅黑" w:eastAsia="华文中宋;微软雅黑" w:cs="华文中宋;微软雅黑"/>
          <w:b/>
          <w:b/>
          <w:color w:val="FF0000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嘉教院〔</w:t>
      </w:r>
      <w:r>
        <w:rPr>
          <w:rFonts w:eastAsia="仿宋_GB2312" w:ascii="仿宋_GB2312" w:hAnsi="仿宋_GB2312"/>
          <w:color w:val="000000"/>
          <w:sz w:val="30"/>
        </w:rPr>
        <w:t>2015</w:t>
      </w:r>
      <w:r>
        <w:rPr>
          <w:rFonts w:ascii="仿宋_GB2312" w:hAnsi="仿宋_GB2312" w:eastAsia="仿宋_GB2312"/>
          <w:color w:val="000000"/>
          <w:sz w:val="30"/>
        </w:rPr>
        <w:t>〕</w:t>
      </w:r>
      <w:r>
        <w:rPr>
          <w:rFonts w:eastAsia="仿宋_GB2312" w:ascii="仿宋_GB2312" w:hAnsi="仿宋_GB2312"/>
          <w:color w:val="000000"/>
          <w:sz w:val="30"/>
        </w:rPr>
        <w:t>187</w:t>
      </w:r>
      <w:r>
        <w:rPr>
          <w:rFonts w:ascii="仿宋_GB2312" w:hAnsi="仿宋_GB2312" w:eastAsia="仿宋_GB2312"/>
          <w:color w:val="000000"/>
          <w:sz w:val="30"/>
        </w:rPr>
        <w:t>号</w:t>
      </w:r>
    </w:p>
    <w:p>
      <w:pPr>
        <w:pStyle w:val="Normal"/>
        <w:ind w:firstLine="948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19"/>
        <w:rPr>
          <w:rFonts w:eastAsia="Times New Roman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做好嘉兴市高中段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学年第二学期智慧教育在线课堂报名和开课工作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30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各县、市教育局教研室、研训中心、市本级各高中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为进一步做好嘉兴市智慧教育在线课堂这项嘉兴市政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年民生实事项目， 我市高中学段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学年第二学期在线课堂将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日启动，为做好本次在线课堂的报名和开课工作，现就有关事项通知如下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开课时间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开课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日（星期六）下午正式开始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课程内容和开课形式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．高考学科单元知识梳理和重、难点指导。（在线课堂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．高中学生心理健康辅导与家庭教育。（在线课堂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在线课堂注册和报名工作要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．请各县（市、区）教研室（研训中心）将本通知及时转发到各高中学校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学生可通过网上下载客户端进行有关注册、报名、选课等事项。高中在线课堂网址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jx.kehou.com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．要求各高中学校做好市“智慧教育”在线课堂项目工作教学管理和指导教师安排等工作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为确保在线课堂能正常运作和可持续发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经市有关部门研究协商后，需酌情收取在线课堂平台使用服务费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20"/>
        </w:rPr>
      </w:pPr>
      <w:r>
        <w:rPr>
          <w:rFonts w:ascii="仿宋_GB2312" w:hAnsi="仿宋_GB2312" w:cs="宋体;SimSun" w:eastAsia="仿宋_GB2312"/>
          <w:kern w:val="0"/>
          <w:sz w:val="30"/>
          <w:szCs w:val="20"/>
        </w:rPr>
        <w:t>附件一</w:t>
      </w:r>
      <w:r>
        <w:rPr>
          <w:rFonts w:eastAsia="仿宋_GB2312" w:cs="宋体;SimSun" w:ascii="仿宋_GB2312" w:hAnsi="仿宋_GB2312"/>
          <w:kern w:val="0"/>
          <w:sz w:val="30"/>
          <w:szCs w:val="20"/>
        </w:rPr>
        <w:t>:</w:t>
      </w:r>
      <w:r>
        <w:rPr/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20"/>
        </w:rPr>
        <w:t>嘉兴智慧教育在线课堂</w:t>
      </w:r>
      <w:r>
        <w:rPr>
          <w:rFonts w:eastAsia="仿宋_GB2312" w:cs="宋体;SimSun" w:ascii="仿宋_GB2312" w:hAnsi="仿宋_GB2312"/>
          <w:kern w:val="0"/>
          <w:sz w:val="30"/>
          <w:szCs w:val="2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20"/>
        </w:rPr>
        <w:t>学年第二学期高一课程表</w:t>
      </w:r>
    </w:p>
    <w:p>
      <w:pPr>
        <w:pStyle w:val="Normal"/>
        <w:snapToGrid w:val="false"/>
        <w:spacing w:lineRule="auto" w:line="360"/>
        <w:ind w:left="1796" w:hanging="1200"/>
        <w:rPr>
          <w:rFonts w:ascii="仿宋_GB2312" w:hAnsi="仿宋_GB2312" w:eastAsia="仿宋_GB2312" w:cs="宋体;SimSun"/>
          <w:kern w:val="0"/>
          <w:sz w:val="30"/>
          <w:szCs w:val="20"/>
        </w:rPr>
      </w:pPr>
      <w:r>
        <w:rPr>
          <w:rFonts w:ascii="仿宋_GB2312" w:hAnsi="仿宋_GB2312" w:cs="宋体;SimSun" w:eastAsia="仿宋_GB2312"/>
          <w:kern w:val="0"/>
          <w:sz w:val="30"/>
          <w:szCs w:val="20"/>
        </w:rPr>
        <w:t>附件二</w:t>
      </w:r>
      <w:r>
        <w:rPr>
          <w:rFonts w:eastAsia="仿宋_GB2312" w:cs="宋体;SimSun" w:ascii="仿宋_GB2312" w:hAnsi="仿宋_GB2312"/>
          <w:kern w:val="0"/>
          <w:sz w:val="30"/>
          <w:szCs w:val="20"/>
        </w:rPr>
        <w:t>:</w:t>
      </w:r>
      <w:r>
        <w:rPr/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20"/>
        </w:rPr>
        <w:t>嘉兴智慧教育在线课堂</w:t>
      </w:r>
      <w:r>
        <w:rPr>
          <w:rFonts w:eastAsia="仿宋_GB2312" w:cs="宋体;SimSun" w:ascii="仿宋_GB2312" w:hAnsi="仿宋_GB2312"/>
          <w:kern w:val="0"/>
          <w:sz w:val="30"/>
          <w:szCs w:val="2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20"/>
        </w:rPr>
        <w:t>学年第二学期高二文科课程表</w:t>
      </w:r>
    </w:p>
    <w:p>
      <w:pPr>
        <w:pStyle w:val="Normal"/>
        <w:snapToGrid w:val="false"/>
        <w:spacing w:lineRule="auto" w:line="360"/>
        <w:ind w:left="1796" w:hanging="1200"/>
        <w:rPr>
          <w:rFonts w:ascii="仿宋_GB2312" w:hAnsi="仿宋_GB2312" w:eastAsia="仿宋_GB2312" w:cs="宋体;SimSun"/>
          <w:kern w:val="0"/>
          <w:sz w:val="30"/>
          <w:szCs w:val="20"/>
        </w:rPr>
      </w:pPr>
      <w:r>
        <w:rPr>
          <w:rFonts w:ascii="仿宋_GB2312" w:hAnsi="仿宋_GB2312" w:cs="宋体;SimSun" w:eastAsia="仿宋_GB2312"/>
          <w:kern w:val="0"/>
          <w:sz w:val="30"/>
          <w:szCs w:val="20"/>
        </w:rPr>
        <w:t>附件三</w:t>
      </w:r>
      <w:r>
        <w:rPr>
          <w:rFonts w:eastAsia="仿宋_GB2312" w:cs="宋体;SimSun" w:ascii="仿宋_GB2312" w:hAnsi="仿宋_GB2312"/>
          <w:kern w:val="0"/>
          <w:sz w:val="30"/>
          <w:szCs w:val="20"/>
        </w:rPr>
        <w:t>:</w:t>
      </w:r>
      <w:r>
        <w:rPr/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20"/>
        </w:rPr>
        <w:t>嘉兴智慧教育在线课堂</w:t>
      </w:r>
      <w:r>
        <w:rPr>
          <w:rFonts w:eastAsia="仿宋_GB2312" w:cs="宋体;SimSun" w:ascii="仿宋_GB2312" w:hAnsi="仿宋_GB2312"/>
          <w:kern w:val="0"/>
          <w:sz w:val="30"/>
          <w:szCs w:val="2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20"/>
        </w:rPr>
        <w:t>学年第二学期高二理科课程表</w:t>
      </w:r>
    </w:p>
    <w:p>
      <w:pPr>
        <w:pStyle w:val="Normal"/>
        <w:snapToGrid w:val="false"/>
        <w:spacing w:lineRule="auto" w:line="360"/>
        <w:ind w:left="1796" w:hanging="1200"/>
        <w:rPr>
          <w:rFonts w:ascii="仿宋_GB2312" w:hAnsi="仿宋_GB2312" w:eastAsia="仿宋_GB2312" w:cs="宋体;SimSun"/>
          <w:kern w:val="0"/>
          <w:sz w:val="30"/>
          <w:szCs w:val="20"/>
        </w:rPr>
      </w:pPr>
      <w:r>
        <w:rPr>
          <w:rFonts w:ascii="仿宋_GB2312" w:hAnsi="仿宋_GB2312" w:cs="宋体;SimSun" w:eastAsia="仿宋_GB2312"/>
          <w:kern w:val="0"/>
          <w:sz w:val="30"/>
          <w:szCs w:val="20"/>
        </w:rPr>
        <w:t>附件四</w:t>
      </w:r>
      <w:r>
        <w:rPr>
          <w:rFonts w:eastAsia="仿宋_GB2312" w:cs="宋体;SimSun" w:ascii="仿宋_GB2312" w:hAnsi="仿宋_GB2312"/>
          <w:kern w:val="0"/>
          <w:sz w:val="30"/>
          <w:szCs w:val="20"/>
        </w:rPr>
        <w:t>:</w:t>
      </w:r>
      <w:r>
        <w:rPr/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20"/>
        </w:rPr>
        <w:t>嘉兴智慧教育在线课堂</w:t>
      </w:r>
      <w:r>
        <w:rPr>
          <w:rFonts w:eastAsia="仿宋_GB2312" w:cs="宋体;SimSun" w:ascii="仿宋_GB2312" w:hAnsi="仿宋_GB2312"/>
          <w:kern w:val="0"/>
          <w:sz w:val="30"/>
          <w:szCs w:val="2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20"/>
        </w:rPr>
        <w:t>学年第二学期高三文科课程表</w:t>
      </w:r>
    </w:p>
    <w:p>
      <w:pPr>
        <w:pStyle w:val="Normal"/>
        <w:snapToGrid w:val="false"/>
        <w:spacing w:lineRule="auto" w:line="360"/>
        <w:ind w:left="1796" w:hanging="1200"/>
        <w:rPr>
          <w:rFonts w:ascii="仿宋_GB2312" w:hAnsi="仿宋_GB2312" w:eastAsia="仿宋_GB2312" w:cs="宋体;SimSun"/>
          <w:kern w:val="0"/>
          <w:sz w:val="30"/>
          <w:szCs w:val="20"/>
        </w:rPr>
      </w:pPr>
      <w:r>
        <w:rPr>
          <w:rFonts w:ascii="仿宋_GB2312" w:hAnsi="仿宋_GB2312" w:cs="宋体;SimSun" w:eastAsia="仿宋_GB2312"/>
          <w:kern w:val="0"/>
          <w:sz w:val="30"/>
          <w:szCs w:val="20"/>
        </w:rPr>
        <w:t>附件五</w:t>
      </w:r>
      <w:r>
        <w:rPr>
          <w:rFonts w:eastAsia="仿宋_GB2312" w:cs="宋体;SimSun" w:ascii="仿宋_GB2312" w:hAnsi="仿宋_GB2312"/>
          <w:kern w:val="0"/>
          <w:sz w:val="30"/>
          <w:szCs w:val="20"/>
        </w:rPr>
        <w:t>:</w:t>
      </w:r>
      <w:r>
        <w:rPr/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20"/>
        </w:rPr>
        <w:t>嘉兴智慧教育在线课堂</w:t>
      </w:r>
      <w:r>
        <w:rPr>
          <w:rFonts w:eastAsia="仿宋_GB2312" w:cs="宋体;SimSun" w:ascii="仿宋_GB2312" w:hAnsi="仿宋_GB2312"/>
          <w:kern w:val="0"/>
          <w:sz w:val="30"/>
          <w:szCs w:val="2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20"/>
        </w:rPr>
        <w:t>学年第二学期高三理科课程表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/>
          <w:b/>
          <w:kern w:val="0"/>
          <w:sz w:val="30"/>
          <w:szCs w:val="2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20"/>
        </w:rPr>
      </w:r>
    </w:p>
    <w:p>
      <w:pPr>
        <w:pStyle w:val="Normal"/>
        <w:widowControl/>
        <w:ind w:firstLine="69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嘉兴教育学院</w:t>
      </w:r>
    </w:p>
    <w:p>
      <w:pPr>
        <w:pStyle w:val="Normal"/>
        <w:widowControl/>
        <w:jc w:val="righ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985" w:footer="0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0"/>
          <w:sz w:val="30"/>
          <w:szCs w:val="2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0"/>
        </w:rPr>
        <w:t>附件一</w:t>
      </w:r>
      <w:r>
        <w:rPr>
          <w:rFonts w:eastAsia="仿宋_GB2312" w:cs="宋体;SimSun" w:ascii="仿宋_GB2312" w:hAnsi="仿宋_GB2312"/>
          <w:b/>
          <w:kern w:val="0"/>
          <w:sz w:val="30"/>
          <w:szCs w:val="20"/>
        </w:rPr>
        <w:t xml:space="preserve">: 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35"/>
        <w:gridCol w:w="816"/>
        <w:gridCol w:w="3506"/>
        <w:gridCol w:w="1001"/>
        <w:gridCol w:w="1834"/>
        <w:gridCol w:w="2593"/>
        <w:gridCol w:w="1834"/>
      </w:tblGrid>
      <w:tr>
        <w:trPr>
          <w:trHeight w:val="354" w:hRule="atLeast"/>
        </w:trPr>
        <w:tc>
          <w:tcPr>
            <w:tcW w:w="137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嘉兴智慧教育在线课堂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学年第二学期高一课程表</w:t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题名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讲人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讲人基本介绍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讲人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讲人基本介绍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叙文写作指导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会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  斌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名师</w:t>
            </w:r>
          </w:p>
        </w:tc>
      </w:tr>
      <w:tr>
        <w:trPr>
          <w:trHeight w:val="2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环流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晓燕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  良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面向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剑明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名师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洪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42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ok1 Unit3 Language Stud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语从句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跃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宁娟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69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函数性质问题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剑明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名师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洪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管理时间的高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燕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三中专职心理教师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ok1 Unit4 Language Stud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语从句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跃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宁娟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97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观结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曙初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69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量几何问题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剑明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名师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洪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27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单元　公民的政治生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晓燕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优质课获奖</w:t>
            </w:r>
          </w:p>
        </w:tc>
      </w:tr>
      <w:tr>
        <w:trPr>
          <w:trHeight w:val="269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角函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俊炜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名师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金兴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482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ok1 Unit5 Language Stud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Unit3-Unit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知识复习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跃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宁娟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写作指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雅云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特级教师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奚素文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环流对气候的影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晓燕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  良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角函数图像问题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俊炜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名师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金兴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69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压力调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筱燕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学科带头人</w:t>
            </w:r>
          </w:p>
        </w:tc>
      </w:tr>
      <w:tr>
        <w:trPr>
          <w:trHeight w:val="453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ok2 Unit1 Language Stud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态动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跃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宁娟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69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顿运动定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国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嘉兴一中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惠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69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写作指导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雅云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特级教师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奚素文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41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单元  为人民服务的政府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晓燕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优质课获奖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角变换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剑明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名师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洪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41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观结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曙初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453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语从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谓一致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  彬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忠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研员</w:t>
            </w:r>
          </w:p>
        </w:tc>
      </w:tr>
      <w:tr>
        <w:trPr>
          <w:trHeight w:val="269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学巩固提升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 涌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嘉兴一中 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进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学能手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写作指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雅云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特级教师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奚素文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反应与能量复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  涛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69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三角形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剑明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名师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洪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41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单元 第四单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  苹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双高课获奖</w:t>
            </w:r>
          </w:p>
        </w:tc>
      </w:tr>
      <w:tr>
        <w:trPr>
          <w:trHeight w:val="482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语从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倒装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  彬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忠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研员</w:t>
            </w:r>
          </w:p>
        </w:tc>
      </w:tr>
      <w:tr>
        <w:trPr>
          <w:trHeight w:val="269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专题辅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  涛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言文复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云霞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  涛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学科带头人</w:t>
            </w:r>
          </w:p>
        </w:tc>
      </w:tr>
      <w:tr>
        <w:trPr>
          <w:trHeight w:val="269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、城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晓燕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  良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69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言文复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云霞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  涛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学科带头人</w:t>
            </w:r>
          </w:p>
        </w:tc>
      </w:tr>
      <w:tr>
        <w:trPr>
          <w:trHeight w:val="241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线运动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国明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嘉兴一中 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进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学能手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角综合问题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剑明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名师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洪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ok2 Unit2 Language Stud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词性从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  彬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忠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研员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列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俊炜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名师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金兴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45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ok2 Unit3 Language Stud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Unit1-Unit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知识复习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  彬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忠英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研员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言文复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云霞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  涛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学科带头人</w:t>
            </w:r>
          </w:p>
        </w:tc>
      </w:tr>
      <w:tr>
        <w:trPr>
          <w:trHeight w:val="241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产业活动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晓燕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  良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9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列综合问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俊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名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金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4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有引力与航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 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嘉兴一中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惠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9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言文复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云霞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  涛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学科带头人</w:t>
            </w:r>
          </w:p>
        </w:tc>
      </w:tr>
      <w:tr>
        <w:trPr>
          <w:trHeight w:val="29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末复习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  苹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双高课获奖</w:t>
            </w:r>
          </w:p>
        </w:tc>
      </w:tr>
      <w:tr>
        <w:trPr>
          <w:trHeight w:val="297" w:hRule="atLeast"/>
        </w:trPr>
        <w:tc>
          <w:tcPr>
            <w:tcW w:w="1377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：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节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节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—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节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—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0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节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—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1377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次面向程度好的学生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次面向程度一般的学生。政治、化学、心理不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次。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kern w:val="0"/>
          <w:sz w:val="30"/>
          <w:szCs w:val="2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2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kern w:val="0"/>
          <w:sz w:val="30"/>
          <w:szCs w:val="2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2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kern w:val="0"/>
          <w:sz w:val="30"/>
          <w:szCs w:val="2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0"/>
        </w:rPr>
        <w:t>附件二</w:t>
      </w:r>
      <w:r>
        <w:rPr>
          <w:rFonts w:eastAsia="仿宋_GB2312" w:cs="宋体;SimSun" w:ascii="仿宋_GB2312" w:hAnsi="仿宋_GB2312"/>
          <w:b/>
          <w:kern w:val="0"/>
          <w:sz w:val="30"/>
          <w:szCs w:val="20"/>
        </w:rPr>
        <w:t>: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892"/>
        <w:gridCol w:w="3608"/>
        <w:gridCol w:w="1150"/>
        <w:gridCol w:w="1891"/>
        <w:gridCol w:w="2359"/>
        <w:gridCol w:w="1980"/>
      </w:tblGrid>
      <w:tr>
        <w:trPr>
          <w:trHeight w:val="315" w:hRule="atLeast"/>
        </w:trPr>
        <w:tc>
          <w:tcPr>
            <w:tcW w:w="1404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嘉兴智慧教育在线课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年第二学期高二文科课程表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题名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讲人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讲人基本介绍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讲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讲人基本介绍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议论文写作指导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宏伟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叶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语从句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谓语动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评价组成员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国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体几何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  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信心培养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  宁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议论文写作指导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宏伟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叶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态动词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谓语动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评价组成员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国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行和垂直的证明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  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单元　文化与生活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拗强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优质课获奖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议论文写作指导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宏伟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叶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态动词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态动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评价组成员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国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角的计算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  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环状的国度——澳大利亚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  平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接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说阅读指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会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  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名师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虚拟语气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词性从句巩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捷轶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国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线与方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云彪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名师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  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称的魅力——非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  平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接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规划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云彪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名师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  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北方地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海群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维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说阅读指导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会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  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名师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词性从句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语从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捷轶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  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与方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云彪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名师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  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单元  文化传承与创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军伟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双高课获奖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说阅读指导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会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  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名师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词性从句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语从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捷轶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  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椭圆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  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单元  中华文化与民族精神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峥凯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优质课获奖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说阅读指导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会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  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名师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谓语从词（二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词时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评价组成员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  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曲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  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南方地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海群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维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抛物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  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单元 发展中国特色社会主义文化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拗强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优质课获奖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说阅读指导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会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  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名师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谓语从词（一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词语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评价组成员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  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锥曲线性质问题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云彪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名师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  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西北方地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  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接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述类文本阅读指导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瑜冬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  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属学科带头人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词时态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语从句巩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捷轶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国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点轨迹问题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云彪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名师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  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青藏高原地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  平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接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述类文本阅读指导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瑜冬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  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属学科带头人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词时态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谓一致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捷轶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  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线的弦问题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云彪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名师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  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末复习课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峥凯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优质课获奖</w:t>
            </w:r>
          </w:p>
        </w:tc>
      </w:tr>
      <w:tr>
        <w:trPr>
          <w:trHeight w:val="330" w:hRule="atLeast"/>
        </w:trPr>
        <w:tc>
          <w:tcPr>
            <w:tcW w:w="140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：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节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节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—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节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—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0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节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—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14040" w:type="dxa"/>
            <w:gridSpan w:val="8"/>
            <w:tcBorders/>
            <w:vAlign w:val="center"/>
          </w:tcPr>
          <w:p>
            <w:pPr>
              <w:pStyle w:val="Normal"/>
              <w:widowControl/>
              <w:ind w:left="600" w:hanging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次面向程度好的学生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次面向程度一般的学生；语文、数学、英语不分文理科，只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次。政治不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次；心理不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次，不分文理科。</w:t>
            </w:r>
          </w:p>
        </w:tc>
      </w:tr>
    </w:tbl>
    <w:p>
      <w:pPr>
        <w:pStyle w:val="Normal"/>
        <w:spacing w:lineRule="exact" w:line="5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kern w:val="0"/>
          <w:sz w:val="30"/>
          <w:szCs w:val="2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0"/>
        </w:rPr>
        <w:t>附件三</w:t>
      </w:r>
      <w:r>
        <w:rPr>
          <w:rFonts w:eastAsia="仿宋_GB2312" w:cs="宋体;SimSun" w:ascii="仿宋_GB2312" w:hAnsi="仿宋_GB2312"/>
          <w:b/>
          <w:kern w:val="0"/>
          <w:sz w:val="30"/>
          <w:szCs w:val="20"/>
        </w:rPr>
        <w:t>: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0"/>
        <w:gridCol w:w="740"/>
        <w:gridCol w:w="3600"/>
        <w:gridCol w:w="1150"/>
        <w:gridCol w:w="1910"/>
        <w:gridCol w:w="2340"/>
        <w:gridCol w:w="273"/>
        <w:gridCol w:w="1887"/>
      </w:tblGrid>
      <w:tr>
        <w:trPr>
          <w:trHeight w:val="375" w:hRule="atLeast"/>
        </w:trPr>
        <w:tc>
          <w:tcPr>
            <w:tcW w:w="142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嘉兴智慧教育在线课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年第二学期高二理科课程表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题名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讲人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讲人基本介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讲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讲人基本介绍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议论文写作指导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宏伟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叶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语从句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谓语动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强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评价组成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国华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体几何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  川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信心培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  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议论文写作指导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宏伟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叶斌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态动词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谓语动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评价组成员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国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行和垂直的证明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舸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  川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必修复习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金属复习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  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  裕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议论文写作指导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宏伟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叶斌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态动词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态动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强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评价组成员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国华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角的计算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  川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增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国明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说阅读指导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会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  斌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名师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虚拟语气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词性从句巩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捷轶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国华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线与方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云彪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名师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  瑶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金属复习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必修复习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  裕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  侃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规划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云彪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名师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  瑶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周与平抛运动的综合问题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红明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  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说阅读指导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会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  斌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名师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词性从句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语从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捷轶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  焱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与方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云彪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名师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  瑶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心法则、变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甫荣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名师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说阅读指导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会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  斌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名师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词性从句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语从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捷轶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  焱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椭圆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  川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键复习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专题复习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育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志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说阅读指导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会兴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  斌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名师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谓语从词（二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词时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强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评价组成员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  焱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曲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  川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专题复习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键复习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志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学工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抛物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  川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能守恒定律及应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红明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平湖中学 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  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茅盾中学 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说阅读指导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会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  斌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名师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谓语从词（一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动词语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强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评价组成员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  焱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锥曲线性质问题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云彪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名师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  瑶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能定理及应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明洲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属学科带头人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伟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述类文本阅读指导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瑜冬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  凯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属学科带头人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词时态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状语从句巩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捷轶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国华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点轨迹问题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云彪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名师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  瑶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电粒子在电场中的运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红明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伟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述类文本阅读指导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瑜冬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  凯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属学科带头人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词时态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主谓一致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捷轶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  焱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线的弦问题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云彪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名师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  瑶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场的描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明洲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属学科带头人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  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：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节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节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—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节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—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0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节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—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4220" w:type="dxa"/>
            <w:gridSpan w:val="9"/>
            <w:tcBorders/>
            <w:vAlign w:val="center"/>
          </w:tcPr>
          <w:p>
            <w:pPr>
              <w:pStyle w:val="Normal"/>
              <w:widowControl/>
              <w:ind w:left="600" w:hanging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次面向程度好的学生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次面向程度一般的学生；语文、数学、英语不分文理科，只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次；生物不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次；心理不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次，不分文理科。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kern w:val="0"/>
          <w:sz w:val="30"/>
          <w:szCs w:val="2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0"/>
        </w:rPr>
        <w:t>附件四</w:t>
      </w:r>
      <w:r>
        <w:rPr>
          <w:rFonts w:eastAsia="仿宋_GB2312" w:cs="宋体;SimSun" w:ascii="仿宋_GB2312" w:hAnsi="仿宋_GB2312"/>
          <w:b/>
          <w:kern w:val="0"/>
          <w:sz w:val="30"/>
          <w:szCs w:val="20"/>
        </w:rPr>
        <w:t>:</w:t>
      </w:r>
    </w:p>
    <w:tbl>
      <w:tblPr>
        <w:tblW w:w="1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6"/>
        <w:gridCol w:w="798"/>
        <w:gridCol w:w="3516"/>
        <w:gridCol w:w="1150"/>
        <w:gridCol w:w="1910"/>
        <w:gridCol w:w="2555"/>
        <w:gridCol w:w="50"/>
        <w:gridCol w:w="1786"/>
      </w:tblGrid>
      <w:tr>
        <w:trPr>
          <w:trHeight w:val="375" w:hRule="atLeast"/>
        </w:trPr>
        <w:tc>
          <w:tcPr>
            <w:tcW w:w="141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嘉兴智慧教育在线课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年第二学期高三文科课程表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题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讲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讲人基本介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讲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讲人基本介绍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诗词鉴赏复习指导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云霞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  涛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级学科带头人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选解题与实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理解专题——推理判断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国军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名师</w:t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健榕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名师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旻玲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学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生活第一二单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国红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形填空指导与实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理解专题——写作视角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国军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名师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健榕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名师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作用、水体运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  涛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根兴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用之图文转换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伟民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  琴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列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旻玲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学忠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文改错专题复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面表达专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国军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名师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健榕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名师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生活第三四单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国红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体几何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旻玲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学忠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生涯规划之——了解职业世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丹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用之创意表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伟民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  琴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读理解专题复习之写作视角题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项选择——厘清陷阱题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萃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旭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析几何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微微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名师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屠新跃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名师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环境整体性及差异性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  涛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根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与哲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德峰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面表达专题复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形填空专题——解题策略与实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萃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旭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、城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  涛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根兴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用之新闻评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伟民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  琴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类讨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微微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名师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屠新跃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名师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面表达专题复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文改错专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萃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旭东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生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  枫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优质课获奖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值问题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微微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名师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屠新跃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名师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产业活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  涛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根兴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345" w:hRule="atLeast"/>
        </w:trPr>
        <w:tc>
          <w:tcPr>
            <w:tcW w:w="1411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：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节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节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—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节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—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0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节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—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14111" w:type="dxa"/>
            <w:gridSpan w:val="9"/>
            <w:tcBorders/>
            <w:vAlign w:val="center"/>
          </w:tcPr>
          <w:p>
            <w:pPr>
              <w:pStyle w:val="Normal"/>
              <w:widowControl/>
              <w:ind w:left="600" w:hanging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次面向程度好的学生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次面向程度一般的学生；语文、数学、英语不分文理科，只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次。政治不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次；心理不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次，不分文理科。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kern w:val="0"/>
          <w:sz w:val="30"/>
          <w:szCs w:val="2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2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kern w:val="0"/>
          <w:sz w:val="30"/>
          <w:szCs w:val="2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0"/>
        </w:rPr>
        <w:t>附件五</w:t>
      </w:r>
      <w:r>
        <w:rPr>
          <w:rFonts w:eastAsia="仿宋_GB2312" w:cs="宋体;SimSun" w:ascii="仿宋_GB2312" w:hAnsi="仿宋_GB2312"/>
          <w:b/>
          <w:kern w:val="0"/>
          <w:sz w:val="30"/>
          <w:szCs w:val="20"/>
        </w:rPr>
        <w:t>: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3669"/>
        <w:gridCol w:w="946"/>
        <w:gridCol w:w="65"/>
        <w:gridCol w:w="1980"/>
        <w:gridCol w:w="1150"/>
        <w:gridCol w:w="1370"/>
        <w:gridCol w:w="1800"/>
      </w:tblGrid>
      <w:tr>
        <w:trPr>
          <w:trHeight w:val="375" w:hRule="atLeast"/>
        </w:trPr>
        <w:tc>
          <w:tcPr>
            <w:tcW w:w="140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嘉兴智慧教育在线课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年第二学期高三理科课程表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题名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讲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讲人基本介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讲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讲人基本介绍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诗词鉴赏复习指导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云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  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级学科带头人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选解题与实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理解专题——推理判断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国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名师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健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名师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旻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学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能量角度解决单点多过程问题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效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永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形填空指导与实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理解专题——写作视角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国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名师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健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名师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择题专题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  阳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用之图文转换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伟民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  琴</w:t>
            </w:r>
          </w:p>
        </w:tc>
        <w:tc>
          <w:tcPr>
            <w:tcW w:w="3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列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旻玲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学忠</w:t>
            </w:r>
          </w:p>
        </w:tc>
        <w:tc>
          <w:tcPr>
            <w:tcW w:w="3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文改错专题复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面表达专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国军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名师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健榕</w:t>
            </w:r>
          </w:p>
        </w:tc>
        <w:tc>
          <w:tcPr>
            <w:tcW w:w="3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名师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电粒子在电场和磁场中运动问题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斌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正杰</w:t>
            </w:r>
          </w:p>
        </w:tc>
        <w:tc>
          <w:tcPr>
            <w:tcW w:w="3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市学科带头人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体几何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旻玲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学忠</w:t>
            </w:r>
          </w:p>
        </w:tc>
        <w:tc>
          <w:tcPr>
            <w:tcW w:w="3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生涯规划之——了解职业世界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用之创意表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伟民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  琴</w:t>
            </w:r>
          </w:p>
        </w:tc>
        <w:tc>
          <w:tcPr>
            <w:tcW w:w="3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读理解专题复习之写作视角题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项选择——厘清陷阱题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萃萃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旭东</w:t>
            </w:r>
          </w:p>
        </w:tc>
        <w:tc>
          <w:tcPr>
            <w:tcW w:w="3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析几何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微微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名师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屠新跃</w:t>
            </w:r>
          </w:p>
        </w:tc>
        <w:tc>
          <w:tcPr>
            <w:tcW w:w="3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名师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专题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立平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磁感应及其综合问题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效权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高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永春</w:t>
            </w:r>
          </w:p>
        </w:tc>
        <w:tc>
          <w:tcPr>
            <w:tcW w:w="3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面表达专题复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形填空专题——解题策略与实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萃萃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旭东</w:t>
            </w:r>
          </w:p>
        </w:tc>
        <w:tc>
          <w:tcPr>
            <w:tcW w:w="3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德尔定律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  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用之新闻评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伟民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  琴</w:t>
            </w:r>
          </w:p>
        </w:tc>
        <w:tc>
          <w:tcPr>
            <w:tcW w:w="3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类讨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微微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名师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屠新跃</w:t>
            </w:r>
          </w:p>
        </w:tc>
        <w:tc>
          <w:tcPr>
            <w:tcW w:w="3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名师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面表达专题复习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短文改错专题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萃萃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旭东</w:t>
            </w:r>
          </w:p>
        </w:tc>
        <w:tc>
          <w:tcPr>
            <w:tcW w:w="3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专题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滋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名师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值问题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微微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名师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屠新跃</w:t>
            </w:r>
          </w:p>
        </w:tc>
        <w:tc>
          <w:tcPr>
            <w:tcW w:w="3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名师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心法则、变异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艳梅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学科带头人</w:t>
            </w:r>
          </w:p>
        </w:tc>
      </w:tr>
      <w:tr>
        <w:trPr>
          <w:trHeight w:val="345" w:hRule="atLeast"/>
        </w:trPr>
        <w:tc>
          <w:tcPr>
            <w:tcW w:w="140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：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节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—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节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—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节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—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0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节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—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14040" w:type="dxa"/>
            <w:gridSpan w:val="10"/>
            <w:tcBorders/>
            <w:vAlign w:val="center"/>
          </w:tcPr>
          <w:p>
            <w:pPr>
              <w:pStyle w:val="Normal"/>
              <w:widowControl/>
              <w:ind w:left="600" w:hanging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次面向程度好的学生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次面向程度一般的学生；语文、数学、英语不分文理科，只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次；化学、生物不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次；心理不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次，不分文理科。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kern w:val="0"/>
          <w:sz w:val="30"/>
          <w:szCs w:val="2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2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kern w:val="0"/>
          <w:sz w:val="30"/>
          <w:szCs w:val="2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20"/>
        </w:rPr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kern w:val="0"/>
          <w:sz w:val="24"/>
          <w:szCs w:val="20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31" w:right="1985" w:gutter="0" w:header="851" w:top="993" w:footer="0" w:bottom="28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17:00Z</dcterms:created>
  <dc:creator>ss</dc:creator>
  <dc:description/>
  <cp:keywords/>
  <dc:language>en-US</dc:language>
  <cp:lastModifiedBy>雨林木风</cp:lastModifiedBy>
  <cp:lastPrinted>2015-04-09T15:04:00Z</cp:lastPrinted>
  <dcterms:modified xsi:type="dcterms:W3CDTF">2015-04-10T03:13:00Z</dcterms:modified>
  <cp:revision>23</cp:revision>
  <dc:subject/>
  <dc:title>嘉 兴 教 育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