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b/>
          <w:b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嘉兴市秀水高级中学</w:t>
      </w:r>
      <w:r>
        <w:rPr>
          <w:rFonts w:eastAsia="仿宋" w:cs="仿宋" w:ascii="仿宋" w:hAnsi="仿宋"/>
          <w:b/>
          <w:bCs/>
          <w:spacing w:val="-4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pacing w:val="-4"/>
          <w:sz w:val="36"/>
          <w:szCs w:val="36"/>
        </w:rPr>
        <w:t>年美术特色班测试评分标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造型准确，有较强的表现和塑造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确理解对象结构及体面关系，并能完整地表现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明朗，素描关系准确，表现生动，形体刻画深入，画面整体效果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造型比较准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及体面关系理解比较正确，并能较好地表现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比较明朗，素描关系比较准确，表现比较生动，具备一定的形体刻画能力，略有缺点，但画面整体效果较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符合试题规定及要求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具备造型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但把握欠准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及体面关系有基本认识，但理解和表现上有欠缺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色调对比不够明朗，素描关系基本准确，表现缺乏生动，形体刻画能力不够，存在某些缺点，画面整体效果一般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及以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具备基本的造型能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比例、动态、结构透视、特征、神态、空间关系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对象结构和体面关系缺乏基本认识，理解和表现不到位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画面整体效果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0:00Z</dcterms:created>
  <dc:creator>陸</dc:creator>
  <dc:description/>
  <cp:keywords/>
  <dc:language>en-US</dc:language>
  <cp:lastModifiedBy>DJ</cp:lastModifiedBy>
  <cp:lastPrinted>2023-05-25T10:01:00Z</cp:lastPrinted>
  <dcterms:modified xsi:type="dcterms:W3CDTF">2023-05-29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F7821689470BA60EE5739FA27215</vt:lpwstr>
  </property>
  <property fmtid="{D5CDD505-2E9C-101B-9397-08002B2CF9AE}" pid="3" name="KSOProductBuildVer">
    <vt:lpwstr>2052-11.8.2.10195</vt:lpwstr>
  </property>
</Properties>
</file>