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嘉兴市秀水高级中学</w:t>
      </w: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美术特色班招生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88"/>
        <w:gridCol w:w="1701"/>
        <w:gridCol w:w="1843"/>
        <w:gridCol w:w="2126"/>
      </w:tblGrid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初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考生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美术学科综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合评价等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家庭地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参与美术类活动及获奖情况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8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毕业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校意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学校盖章   负责人签名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报名表下载填写（手写或电脑录入均可）完成并由学校签字盖章后拍照上传至报名平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测试当天上交此表的同时上交身份证或户口本相关页复印件，获奖证书复印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表打印、复印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0:00Z</dcterms:created>
  <dc:creator>陸</dc:creator>
  <dc:description/>
  <cp:keywords/>
  <dc:language>en-US</dc:language>
  <cp:lastModifiedBy>DJ</cp:lastModifiedBy>
  <cp:lastPrinted>2023-05-25T10:01:00Z</cp:lastPrinted>
  <dcterms:modified xsi:type="dcterms:W3CDTF">2023-05-2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F7821689470BA60EE5739FA27215</vt:lpwstr>
  </property>
  <property fmtid="{D5CDD505-2E9C-101B-9397-08002B2CF9AE}" pid="3" name="KSOProductBuildVer">
    <vt:lpwstr>2052-11.8.2.10195</vt:lpwstr>
  </property>
</Properties>
</file>